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12.2019 № 2634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02"/>
        <w:gridCol w:w="1223"/>
        <w:gridCol w:w="1229"/>
        <w:gridCol w:w="1227"/>
        <w:gridCol w:w="1227"/>
        <w:gridCol w:w="1188"/>
      </w:tblGrid>
      <w:tr>
        <w:trPr>
          <w:trHeight w:val="47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 341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484,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570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2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5 922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941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17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126,50</w:t>
            </w:r>
          </w:p>
        </w:tc>
      </w:tr>
      <w:tr>
        <w:trPr>
          <w:trHeight w:val="3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 264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 348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512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379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823,7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Обеспечение доступности услуг пассажирского транспорта на территории городского округа Домодедово на 2017-2021 годы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47"/>
        <w:gridCol w:w="1187"/>
        <w:gridCol w:w="931"/>
        <w:gridCol w:w="932"/>
        <w:gridCol w:w="878"/>
        <w:gridCol w:w="944"/>
        <w:gridCol w:w="934"/>
        <w:gridCol w:w="1219"/>
      </w:tblGrid>
      <w:tr>
        <w:trPr>
          <w:trHeight w:val="3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122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128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 722,94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81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 400,80</w:t>
            </w:r>
          </w:p>
        </w:tc>
      </w:tr>
      <w:tr>
        <w:trPr>
          <w:trHeight w:val="7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322,14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3.1. Строку «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 Подпрограммы I «Обеспечение доступности услуг пассажирского транспорта на территории городского округа Домодедово на 2017-2021 годы»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244"/>
        <w:gridCol w:w="1008"/>
        <w:gridCol w:w="992"/>
        <w:gridCol w:w="943"/>
        <w:gridCol w:w="34"/>
        <w:gridCol w:w="822"/>
        <w:gridCol w:w="880"/>
        <w:gridCol w:w="1023"/>
        <w:gridCol w:w="850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 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стоимости 1 авточаса, согласованной с Министерством транспорта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 72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122,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128,6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 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81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3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  <w:tab w:val="left" w:pos="229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1. Строку 1, 1.1 Подпрограммы I «Обеспечение доступности услуг пассажирского транспорта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992"/>
        <w:gridCol w:w="992"/>
        <w:gridCol w:w="851"/>
        <w:gridCol w:w="850"/>
        <w:gridCol w:w="850"/>
        <w:gridCol w:w="851"/>
        <w:gridCol w:w="850"/>
        <w:gridCol w:w="852"/>
        <w:gridCol w:w="708"/>
        <w:gridCol w:w="1134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 722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12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128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доли поездок, оплаченных посредством безналичных расчетов, в общем количестве оплаченных пассажирами поездок на конец года до 90% к 2019 году. 2) Соблюдение расписания на автобусных маршрутах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 40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8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322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36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 454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12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128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 40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8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36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 053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2 Строку «Итого по Подпрограмме I» изложить в следующей редакции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 722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122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12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 573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 4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 32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1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4.3 Строку «Итого по Программе» изложить в следующей редак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86 264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2 348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 512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37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 823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60 3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484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 57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2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25 92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 94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 1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 126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6:00Z</dcterms:created>
  <dc:creator>LEBEDEV</dc:creator>
  <dc:description/>
  <dc:language>en-US</dc:language>
  <cp:lastModifiedBy>Воронова Л.Н.</cp:lastModifiedBy>
  <cp:lastPrinted>2019-08-26T09:16:00Z</cp:lastPrinted>
  <dcterms:modified xsi:type="dcterms:W3CDTF">2020-01-13T14:56:00Z</dcterms:modified>
  <cp:revision>2</cp:revision>
  <dc:subject/>
  <dc:title/>
</cp:coreProperties>
</file>